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ррекция  с  06 октября     по 11 октября  2025г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2                                                     Группа: 29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Валеева Р.Р.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Гаташ Я.А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еева Р.Р.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       202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202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 </w:t>
            </w:r>
            <w:r>
              <w:rPr/>
              <w:t>Максимчук С.О.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еева Р.Р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ксимчук С.О.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ксимчук С.О.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       202            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22" w:right="-92" w:hanging="0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еева Р.Р.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  <w:t>Ушакова М.А.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     202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ксимчук С.О.    2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/>
              <w:t>Ушакова М.А. 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       202            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ксимчук С.О.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еева Р.Р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ксимчук С.О.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Максимчук С.О.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 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занцева М.Ю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еева Р.Р.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     202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еева Р.Р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илова В.А.          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Группа: 2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Валеева Р.Р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илова В.А.          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2                                                     Группа: 2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>Валеева Р.Р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илова В.А.          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27:00Z</dcterms:created>
  <dc:creator>User</dc:creator>
  <dc:description/>
  <cp:keywords/>
  <dc:language>en-US</dc:language>
  <cp:lastModifiedBy>Галина Геннадьевна Карпицкая</cp:lastModifiedBy>
  <cp:lastPrinted>2025-10-03T10:27:00Z</cp:lastPrinted>
  <dcterms:modified xsi:type="dcterms:W3CDTF">2025-10-03T05:27:00Z</dcterms:modified>
  <cp:revision>2</cp:revision>
  <dc:subject/>
  <dc:title>Отделение:       Л А Б О Р А Т О Р  Н О Й    Д И А Г Н О С Т И К И</dc:title>
</cp:coreProperties>
</file>